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7.2024 № 3589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20.08.2013 № 1364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ООО «Обойная фабрика» документаци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ировке территории (в составе проекта планировк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ного плана земельного участка)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складского комплекса на земельном участке (кадастровый № 50:12:0080305:27), расположенном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Московская обл., Мытищинский район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Мытищи, западнее д. Беляниново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                           от 20.08.2013 № 1364 «Об утверждении ООО «Обойная фабрика» документации по планировке территории (в составе проекта планировки и градостроительного плана земельного участка) для размещения складского комплекса на земельном участке (кадастровый № 50:12:0080305:27), расположенном по адресу: Московская обл., Мытищинский район, городское поселение Мытищи, западнее д. Беляниново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4T17:19:00Z</cp:lastPrinted>
  <dcterms:modified xsi:type="dcterms:W3CDTF">2024-07-02T14:04:00Z</dcterms:modified>
  <cp:revision>19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